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82 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Ciepłowod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1 lipca  2008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wołania zebrania wiejskiego we wsi Baldwinow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 § 20 ust. 5 statutu Sołectwa wsi Baldwinowice  uchwalonym Uchwałą Rady Gminy Ciepłowody nr 45/VII/1999 z dnia 29 czerwca 1999r. ze zmianami, w związku z uchwałą 62/XII/2007</w:t>
      </w:r>
      <w:r>
        <w:rPr>
          <w:b/>
        </w:rPr>
        <w:t xml:space="preserve"> </w:t>
      </w:r>
      <w:r>
        <w:rPr/>
        <w:t xml:space="preserve">Rady Gminy Ciepłowody nr z dnia 28 listopada 2007r.  </w:t>
      </w:r>
      <w:r>
        <w:rPr>
          <w:b/>
        </w:rPr>
        <w:t>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Zwołuje się zebranie wiejskie we wsi Baldwinowice w celu przeprowadzenia wyborów uzupełniających do Rady Sołeckiej w związku z rezygnacją jednego z dotychczasowych członków Rady Sołecki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Zebranie wiejskie odbędzie się dnia 31 lipca 2008 r. o godz. 18.00 w świetlicy wiejskiej w Baldwinowica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Zastępcy Wój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Zarządzenie wchodzi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Gminy Ciepłowody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/-/ Jan Bajt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41:00Z</dcterms:created>
  <dc:creator>Sekretarz</dc:creator>
  <dc:description/>
  <cp:keywords/>
  <dc:language>en-US</dc:language>
  <cp:lastModifiedBy>Lucyna</cp:lastModifiedBy>
  <cp:lastPrinted>2007-12-04T14:44:00Z</cp:lastPrinted>
  <dcterms:modified xsi:type="dcterms:W3CDTF">2008-07-25T06:49:00Z</dcterms:modified>
  <cp:revision>5</cp:revision>
  <dc:subject/>
  <dc:title>Zarządzenie nr</dc:title>
</cp:coreProperties>
</file>