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w w:val="150"/>
        </w:rPr>
      </w:pPr>
      <w:r>
        <w:rPr>
          <w:rFonts w:cs="Arial" w:ascii="Arial Narrow" w:hAnsi="Arial Narrow"/>
          <w:w w:val="150"/>
        </w:rPr>
        <w:t>Uchwała nr 108/XIX/2008</w:t>
      </w:r>
    </w:p>
    <w:p>
      <w:pPr>
        <w:pStyle w:val="Normal"/>
        <w:jc w:val="center"/>
        <w:rPr>
          <w:rFonts w:ascii="Arial Narrow" w:hAnsi="Arial Narrow" w:cs="Arial"/>
          <w:w w:val="150"/>
        </w:rPr>
      </w:pPr>
      <w:r>
        <w:rPr>
          <w:rFonts w:cs="Arial" w:ascii="Arial Narrow" w:hAnsi="Arial Narrow"/>
          <w:w w:val="150"/>
        </w:rPr>
        <w:t>Rady Gminy Ciepłowody</w:t>
      </w:r>
    </w:p>
    <w:p>
      <w:pPr>
        <w:pStyle w:val="Normal"/>
        <w:jc w:val="center"/>
        <w:rPr>
          <w:rFonts w:ascii="Arial Narrow" w:hAnsi="Arial Narrow" w:cs="Arial"/>
          <w:w w:val="150"/>
        </w:rPr>
      </w:pPr>
      <w:r>
        <w:rPr>
          <w:rFonts w:cs="Arial" w:ascii="Arial Narrow" w:hAnsi="Arial Narrow"/>
          <w:w w:val="150"/>
        </w:rPr>
        <w:t>z dnia 25 lipca 2008</w:t>
      </w:r>
    </w:p>
    <w:p>
      <w:pPr>
        <w:pStyle w:val="Normal"/>
        <w:jc w:val="center"/>
        <w:rPr>
          <w:rFonts w:ascii="Arial Narrow" w:hAnsi="Arial Narrow" w:cs="Arial"/>
          <w:w w:val="150"/>
        </w:rPr>
      </w:pPr>
      <w:r>
        <w:rPr>
          <w:rFonts w:cs="Arial" w:ascii="Arial Narrow" w:hAnsi="Arial Narrow"/>
          <w:w w:val="150"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w sprawie przystąpienia do sporządzenia miejscowego planu zagospodarowania przestrzennego dla projektowanego terenu górniczego złoża serpentynitu „TOMICE” w granicach gminy Ciepłowody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Na podstawie art.18 ust.2 pkt.15 ustawy z dnia 8 marca 1990r o samorządzie gminnym /tekst jednolity Dz.U. z 2001r nr 142 poz. 1591 z późniejszymi zmianami/, art. 4 ust. 1 oraz 14 ust. 1 ustawy z dnia 27 marca 2003r o planowaniu i zagospodarowaniu przestrzennym /Dz. U. z 2003r nr 80 poz. 717 z późniejszymi zmianami/ oraz art. 53 ust.1 ustawy z dnia 4 lutego 1994 Prawo geologiczne i górnicze / tekst jednolity Dz. U. z 2005r nr 228 poz. 1947 z późniejszymi zmianami/ Rada Gminy  Ciepłowody uchwala co następuje: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oparciu o wyniki wykonanej analizy zgodnie z art. 14 ust. 5 ustawy o planowaniu i zagospodarowaniu przestrzennym przystępuje się do sporządzenia miejscowego planu zagospodarowania przestrzennego dla projektowanego terenu górniczego złoża granitu serpentynitu „TOMICE” w granicach gminy Ciepłowody 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ranice obszaru objętego niniejszą uchwałą zostały określone na załączniku graficznym, stanowiącym integralną część niniejszej uchwał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lang w:val="en-US" w:eastAsia="en-US"/>
        </w:rPr>
        <w:t xml:space="preserve">§ </w:t>
      </w:r>
      <w:r>
        <w:rPr>
          <w:rFonts w:cs="Arial" w:ascii="Arial Narrow" w:hAnsi="Arial Narrow"/>
          <w:b/>
          <w:bCs/>
        </w:rPr>
        <w:t>3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Przedmiot ustaleń miejscowego planu zagospodarowania przestrzennego winien obejmować prócz obowiązkowego zakresu wymienionego w art.15 ust.2 ustawy o planowaniu i zagospodarowaniu przestrzennym dodatkowo granice obszarów wymagających przekształceń lub rekultywacji, o których mowa w art.15 ust.3 pkt. 3 ustawy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  <w:lang w:val="en-US" w:eastAsia="en-US"/>
        </w:rPr>
        <w:t xml:space="preserve">§ </w:t>
      </w:r>
      <w:r>
        <w:rPr>
          <w:rFonts w:cs="Arial" w:ascii="Arial Narrow" w:hAnsi="Arial Narrow"/>
          <w:b/>
          <w:bCs/>
        </w:rPr>
        <w:t>4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ie uchwały powierza się Wójtowi Gminy Cieplowody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  <w:lang w:val="en-US" w:eastAsia="en-US"/>
        </w:rPr>
        <w:t xml:space="preserve">§ </w:t>
      </w:r>
      <w:r>
        <w:rPr>
          <w:rFonts w:cs="Arial" w:ascii="Arial Narrow" w:hAnsi="Arial Narrow"/>
          <w:b/>
          <w:bCs/>
        </w:rPr>
        <w:t>5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chwała wchodzi w życie z dniem podjęcia i podlega ogłoszeniu w sposób zwyczajowo przyjęt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Uzasadnienie do uchwały nr 108/XIX/2008</w:t>
      </w:r>
    </w:p>
    <w:p>
      <w:pPr>
        <w:pStyle w:val="Normal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Rady Gminy Ciepłowody</w:t>
      </w:r>
    </w:p>
    <w:p>
      <w:pPr>
        <w:pStyle w:val="Normal"/>
        <w:jc w:val="center"/>
        <w:rPr/>
      </w:pPr>
      <w:r>
        <w:rPr>
          <w:rFonts w:cs="Arial" w:ascii="Arial Narrow" w:hAnsi="Arial Narrow"/>
          <w:caps/>
        </w:rPr>
        <w:t>z dnia  25 lipca  2008</w:t>
      </w:r>
    </w:p>
    <w:p>
      <w:pPr>
        <w:pStyle w:val="Normal"/>
        <w:pBdr>
          <w:bottom w:val="double" w:sz="6" w:space="1" w:color="000000"/>
        </w:pBdr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Z wnioskiem o przystąpienie do sporządzenia miejscowego planu zagospodarowania przestrzennego dla projektowanego terenu górniczego złoża serpentynitu „TOMICE” w granicach gminy Ciepłowody  wystąpił przedsiębiorca, tj. firma pn. Przedsiębiorstwo Produkcji Kruszyw Mineralnych i Lekkich sp. z o.o. w Gliwicach. Zgodnie z art. 53 ust.1 ustawy Prawo geologiczne i górnicze dla terenu górniczego obowiązkowo sporządza się plan miejscowy w trybie określonym w ustawie o planowaniu i zagospodarowaniu przestrzennym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u w:val="single"/>
        </w:rPr>
        <w:t>Koszty sporządzenia planu w całości zobowiązał się ponieść  przedsiębiorca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ą uchwałą objęto projektowany teren górniczy złoża serpentynitu, który swoimi granicami obejmuje część obrębu wsi Tomice i Koźmice. W tej części terenu górniczego zawiera się projektowany obszar górniczy serpentynitu. Pozostała część projektowanego terenu górniczego położona jest w granicach gminy Ząbkowice Śląskie. Celem zabezpieczenia sporządzenia planu na całość projektowanego terenu górniczego złoża „TOMICE”  przedsiębiorca z identycznym wnioskiem o sporządzenie miejscowego planu wystąpił do Burmistrza Ząbkowic Śląskich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godnie z ustaleniami „Studium uwarunkowań i kierunków zagospodarowania przestrzennego gminy Ciepłowody” teren objęty niniejszą uchwałą  zawarty jest w strefie gospodarczo – usługowej opisanej jako obszar aktywności gospodarczej gminy Ciepłowody predysponowany do rozwoju funkcji rolniczych, usługowych, rzemieślniczo-produkcyjnych i eksploatacji górniczej Targowica, Tomice i Koźmice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Przedkładana na dzisiejszej sesji uchwała  poprzedzona została analizą, o której mowa w art. 14 ust. 5 ustawy o planowaniu i zagospodarowaniu przestrzennym. W wyniku przeprowadzenia przedmiotowej analizy o zasadności przystąpienia do sporządzenia wnioskowanego planu ustalo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Zgodnie z  art. 53 ust.1 ustawy z dnia 4 lutego 1994r  Prawo geologiczne i górnicze /Dz.U. nr 27 poz. 96 z późniejszymi zmianami/ ustawodawca nakłada na przedsiębiorcę </w:t>
      </w:r>
      <w:r>
        <w:rPr>
          <w:rFonts w:cs="Arial" w:ascii="Arial Narrow" w:hAnsi="Arial Narrow"/>
          <w:u w:val="single"/>
        </w:rPr>
        <w:t>obowiązek posiadania miejscowego planu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W  zapisach  studium uwarunkowań i kierunków zagospodarowania przestrzennego gminy Ciepłowody  teren objęty niniejszą uchwałą </w:t>
      </w:r>
      <w:r>
        <w:rPr>
          <w:rFonts w:cs="Arial" w:ascii="Arial Narrow" w:hAnsi="Arial Narrow"/>
          <w:u w:val="single"/>
        </w:rPr>
        <w:t xml:space="preserve">położony jest w strefie gospodarczo – usługowej, a wiec </w:t>
      </w:r>
      <w:r>
        <w:rPr>
          <w:rFonts w:cs="Arial" w:ascii="Arial Narrow" w:hAnsi="Arial Narrow"/>
        </w:rPr>
        <w:t xml:space="preserve"> projektowane zamierzenie zgodne jest z jego ustaleni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Teren objęty niniejsza uchwałą </w:t>
      </w:r>
      <w:r>
        <w:rPr>
          <w:rFonts w:cs="Arial" w:ascii="Arial Narrow" w:hAnsi="Arial Narrow"/>
          <w:u w:val="single"/>
        </w:rPr>
        <w:t>posiada pokrycie mapą sytuacyjno -wysokościową w skali 1:200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porządzany plan miejscowy zapewni integrację wszelkich działań podejmowanych w granicach terenu górniczego w celu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ewnienia bezpieczeństwa powszechneg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hrony środowiska, w tym obiektów budowla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ochrony interesów osób trzecich oraz gmin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Biorąc pod uwagę powyższe, jak również umożliwiając podmiotom gospodarczym realizację zamierzonych celów w ramach obowiązujących przepisów prawa – wnoszę o przyjęcie uchwały w zaproponowanym brzmieniu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Ciepłowody, lipiec 2008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50:00Z</dcterms:created>
  <dc:creator>URB-BIS</dc:creator>
  <dc:description/>
  <dc:language>en-US</dc:language>
  <cp:lastModifiedBy>UGC</cp:lastModifiedBy>
  <cp:lastPrinted>2008-07-07T14:20:00Z</cp:lastPrinted>
  <dcterms:modified xsi:type="dcterms:W3CDTF">2008-08-14T07:50:00Z</dcterms:modified>
  <cp:revision>2</cp:revision>
  <dc:subject/>
  <dc:title>Uchwała nr ……………/08</dc:title>
</cp:coreProperties>
</file>