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105/XIX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IEPŁOWODY</w:t>
      </w:r>
    </w:p>
    <w:p>
      <w:pPr>
        <w:pStyle w:val="Normal"/>
        <w:jc w:val="center"/>
        <w:rPr/>
      </w:pPr>
      <w:r>
        <w:rPr>
          <w:b/>
        </w:rPr>
        <w:t>z dnia 25 lipca 200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twierdzenia Planu Odnowy Miejscowości Piotrowice Polsk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lata 2008-201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Na podstawie  art. 18 ust. 2 pkt 7 Ustawy z dnia 8 marca 1990r. o samorządzie gminnym (tekst jedn. Dz. U. z 2001r. Nr 142, poz. 1591 ze zmianami) oraz rozporządzenia Ministra Rolnictwa i Rozwoju Wsi z dnia 14 lutego 2008r. w sprawie szczegółowych warunków i trybu przyznawania pomocy finansowej w ramach działania „Odnowa i rozwój wsi” objętego Programem Rozwoju Obszarów Wiejskich na lata 2007 – 2013 (Dz.U. z 2008r. Nr 38, poz. 220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a Gminy Ciepłowody </w:t>
      </w:r>
      <w:r>
        <w:rPr/>
        <w:t>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Zatwierdza się Plan Odnowy Miejscowości Piotrowice Polskie na lata 2008 – 2015 stanowiący załącznik do uchwały nr 1/2008 Zebrania Wiejskiego sołectwa Piotrowice Polskie z dnia 9 lipca 2008r. w sprawie przyjęcia Planu Odnowy Miejscowości Piotrowice Polskie na lata 2008-20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Ciepłowo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spacing w:lineRule="auto" w:line="360"/>
        <w:ind w:left="495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-/ Władysław Gluz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9:00Z</dcterms:created>
  <dc:creator>Sekretarz</dc:creator>
  <dc:description/>
  <cp:keywords/>
  <dc:language>en-US</dc:language>
  <cp:lastModifiedBy>Lucyna</cp:lastModifiedBy>
  <cp:lastPrinted>2008-07-28T08:19:00Z</cp:lastPrinted>
  <dcterms:modified xsi:type="dcterms:W3CDTF">2008-07-31T08:41:00Z</dcterms:modified>
  <cp:revision>3</cp:revision>
  <dc:subject/>
  <dc:title>                          UCHWAŁA Nr          (projekt z 16</dc:title>
</cp:coreProperties>
</file>