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aps/>
          <w:szCs w:val="24"/>
        </w:rPr>
      </w:pPr>
      <w:r>
        <w:rPr>
          <w:rFonts w:cs="Arial" w:ascii="Arial Narrow" w:hAnsi="Arial Narrow"/>
          <w:caps/>
          <w:szCs w:val="24"/>
        </w:rPr>
        <w:t xml:space="preserve">Uzasadnienie </w:t>
      </w:r>
    </w:p>
    <w:p>
      <w:pPr>
        <w:pStyle w:val="TextBody"/>
        <w:ind w:firstLine="708"/>
        <w:jc w:val="center"/>
        <w:rPr/>
      </w:pPr>
      <w:r>
        <w:rPr>
          <w:rFonts w:cs="Arial" w:ascii="Arial Narrow" w:hAnsi="Arial Narrow"/>
          <w:caps/>
          <w:szCs w:val="24"/>
        </w:rPr>
        <w:t xml:space="preserve">do uchwały nr  ............../2010  Rady gminy Cieplowody </w:t>
      </w:r>
    </w:p>
    <w:p>
      <w:pPr>
        <w:pStyle w:val="TextBody"/>
        <w:ind w:firstLine="708"/>
        <w:jc w:val="center"/>
        <w:rPr/>
      </w:pPr>
      <w:r>
        <w:rPr>
          <w:rFonts w:cs="Arial" w:ascii="Arial Narrow" w:hAnsi="Arial Narrow"/>
          <w:caps/>
          <w:szCs w:val="24"/>
        </w:rPr>
        <w:t>z dnia ........................ 2010r</w:t>
      </w:r>
    </w:p>
    <w:p>
      <w:pPr>
        <w:pStyle w:val="TextBody"/>
        <w:pBdr>
          <w:bottom w:val="double" w:sz="6" w:space="1" w:color="000000"/>
        </w:pBdr>
        <w:ind w:firstLine="708"/>
        <w:jc w:val="center"/>
        <w:rPr>
          <w:rFonts w:ascii="Arial Narrow" w:hAnsi="Arial Narrow" w:cs="Arial"/>
          <w:caps/>
          <w:szCs w:val="24"/>
        </w:rPr>
      </w:pPr>
      <w:r>
        <w:rPr>
          <w:rFonts w:cs="Arial" w:ascii="Arial Narrow" w:hAnsi="Arial Narrow"/>
          <w:caps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aps/>
          <w:szCs w:val="24"/>
        </w:rPr>
      </w:pPr>
      <w:r>
        <w:rPr>
          <w:rFonts w:cs="Arial" w:ascii="Arial Narrow" w:hAnsi="Arial Narrow"/>
          <w:caps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aps/>
          <w:szCs w:val="24"/>
        </w:rPr>
      </w:pPr>
      <w:r>
        <w:rPr>
          <w:rFonts w:cs="Arial" w:ascii="Arial Narrow" w:hAnsi="Arial Narrow"/>
          <w:caps/>
          <w:szCs w:val="24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szCs w:val="24"/>
        </w:rPr>
        <w:tab/>
        <w:t xml:space="preserve">Przedstawiany do uchwalenia na dzisiejszej sesji projekt miejscowego planu zagospodarowania przestrzennego projektowanego terenu górniczego złoża serpentynitu „TOMICE” w granicach gminy Ciepłowody  został sporządzony w oparciu o uchwałę nr 108/XIX/2008 Rady Gminy Ciepłowody z dnia 25 lipca  2008r. Przedmiotem planu jest m.in. umożliwienie eksploatacji odkrywkowej złoż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zed rozpoczęciem prac teren w granicach opracowania planu został objęty szeregiem szczegółowych analiz i ocen, m.in. z zakresu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uktury władania gruntami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eny zgodności ustaleń studium uwarunkowań i kierunków zagospodarowania przestrzennego gminy z przewidywanymi rozwiązaniami w plani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i celów publicznych z zakresu zadań marszałka województwa i wojewody dolnośląskieg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krycia terenu stosownymi materiałami geodezyjno-kartograficznymi - teren objęty mapą sytuacyjno-wysokościową w skali 1:2000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fekty analiz i ocen przemawiały za celowością podjęcia prac nad mpzp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rakcie opracowania planu sporządzono niżej wymienione prognozy z następującymi wynikam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gnozę oddziaływania na środowisko ustaleń mpzp – ustalenia planu do minimum ograniczają negatywne oddziaływanie na środowisk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nozę skutków finansowych – gmina nie poniesie żadnych kosztów związanych z realizacją zadań własnych z zakresu infrastruktury technicznej związanych z transformacją terenu.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</w:rPr>
        <w:t>W terminie od 23 czerwca do 21 lipca 2009r projekt planu został wyłożony do publicznego wglądu. W dniu 21 lipca 2009r odbyła się dyskusja publiczna nad rozwiązaniami przyjętymi w projekcie planu. W trakcie okresu wyłożenia projektu planu w dniu 3 sierpnia 2009 został złożony w Urzędzie Gminy sprzeciw wobec sporządzanego projektu planu złożony pismem z dnia 31 lipca 2009r przez sołtysa wsi Tomice  p. Wiesławy Woźniak w imieniu 38 mieszkańców wsi Tomice / w załączeniu/.  Złożony sprzeciw został zakwalifikowany jako uwaga do planu, która zgodnie z art. 17 pkt. 12 ustawy o planowaniu i zagospodarowaniu przestrzennym podlegała rozpatrzeniu przez Wójta  w terminie nie dłuższym niż 21 dni od dnia upływu terminu składania uwag do przedmiotowego planu, tj. do dnia 25 sierpnia 2009r. Po przeanalizowaniu złożonej uwagi postanowiłem rozstrzygnięciem z dnia 20 sierpnia 2009r / w załączeniu/ nie uwzględnić ze względów merytorycznych w całości  złożonej uwagi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</w:rPr>
        <w:t xml:space="preserve">Wobec powyższego  związku z wyczerpaniem się toku formalno-prawnego sporządzenia mpzp zgodnie z art. 17 ustawy o planowaniu i zagospodarowaniu przestrzennym stwierdzam, iż przedkładana uchwała może podlegać uchwaleniu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Pismo z dnia 31 lipca 2009 sołtysa wsi Tomi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</w:rPr>
        <w:t xml:space="preserve">Rozstrzygnięcie wójta Gminy z dnia 20 sierpnia 2009r 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both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both"/>
        <w:rPr>
          <w:rFonts w:ascii="Arial Narrow" w:hAnsi="Arial Narrow" w:cs="Arial"/>
          <w:caps/>
          <w:w w:val="150"/>
          <w:sz w:val="22"/>
          <w:szCs w:val="22"/>
        </w:rPr>
      </w:pPr>
      <w:r>
        <w:rPr>
          <w:rFonts w:cs="Arial" w:ascii="Arial Narrow" w:hAnsi="Arial Narrow"/>
          <w:caps/>
          <w:w w:val="15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aps/>
          <w:w w:val="150"/>
          <w:sz w:val="22"/>
          <w:szCs w:val="22"/>
        </w:rPr>
      </w:pPr>
      <w:r>
        <w:rPr>
          <w:rFonts w:cs="Arial" w:ascii="Arial Narrow" w:hAnsi="Arial Narrow"/>
          <w:caps/>
          <w:w w:val="150"/>
          <w:sz w:val="22"/>
          <w:szCs w:val="22"/>
        </w:rPr>
      </w:r>
    </w:p>
    <w:p>
      <w:pPr>
        <w:pStyle w:val="Normal"/>
        <w:rPr>
          <w:rFonts w:ascii="Arial Narrow" w:hAnsi="Arial Narrow" w:cs="Arial"/>
          <w:caps/>
          <w:w w:val="150"/>
          <w:sz w:val="22"/>
          <w:szCs w:val="22"/>
        </w:rPr>
      </w:pPr>
      <w:r>
        <w:rPr>
          <w:rFonts w:cs="Arial" w:ascii="Arial Narrow" w:hAnsi="Arial Narrow"/>
          <w:caps/>
          <w:w w:val="15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9:00Z</dcterms:created>
  <dc:creator>URB-BIS</dc:creator>
  <dc:description/>
  <dc:language>en-US</dc:language>
  <cp:lastModifiedBy>URB-BIS</cp:lastModifiedBy>
  <dcterms:modified xsi:type="dcterms:W3CDTF">2010-01-07T12:16:00Z</dcterms:modified>
  <cp:revision>7</cp:revision>
  <dc:subject/>
  <dc:title>UZASADNIENIE </dc:title>
</cp:coreProperties>
</file>